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LBRA, bytové družstvo, se sídlem Olbrachtova 616, 460 15 Liberec 15, IČO 254075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ozván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 členskou schůzi členů OLBRA, bytového družstva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 sídlem Olbrachtova 616, Liberec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která se koná v </w:t>
      </w:r>
      <w:r>
        <w:rPr>
          <w:sz w:val="32"/>
          <w:u w:val="single"/>
        </w:rPr>
        <w:t>úterý dne 14.6.2016 od 17:00 hod</w:t>
      </w:r>
    </w:p>
    <w:p>
      <w:pPr>
        <w:pStyle w:val="TextBody"/>
        <w:jc w:val="center"/>
        <w:rPr/>
      </w:pPr>
      <w:r>
        <w:rPr>
          <w:sz w:val="32"/>
        </w:rPr>
        <w:t>ve školní jídelně ZŠ Aloisina výši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Program schůze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Prezence 17:00 – 17:15 hod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ahájení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práva o hospodaření družstva za rok 2015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práva revizní komise za rok 2015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Plán oprav na rok 2016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Opravy výtahů vyplívajících z inspekčních prohlídek v ceně 72 000,- Kč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Volba členů představenstva a kontrolní komis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ovolování provozoven na kancelářskou činnost v bytech družstevníků</w:t>
      </w:r>
      <w:r>
        <w:rPr/>
        <w:t xml:space="preserve"> (navrhovatel Pavla Řechtáčková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iskuz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ávě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Materiály ke schválení budou k dispozici na schůzi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Prosíme všechny členy o včasný příchod, schůze bude zahájena přesně. Nebude-li schůze v 17:15 usnášeníschopná, bude ukončena. 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>Předpokládaný konec schůze bude cca v 18:30 hod.</w:t>
      </w:r>
    </w:p>
    <w:p>
      <w:pPr>
        <w:pStyle w:val="TextBodyIndent"/>
        <w:jc w:val="both"/>
        <w:rPr/>
      </w:pPr>
      <w:r>
        <w:rPr/>
        <w:t>S sebou přineste průkaz totožnosti (občanský průkaz nebo pas), v případě zastupování člena i plnou moc.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Pozván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 náhradní členskou schůzi členů OLBRA, bytového družstva, </w:t>
      </w:r>
    </w:p>
    <w:p>
      <w:pPr>
        <w:pStyle w:val="Normal"/>
        <w:ind w:left="-360" w:first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se sídlem Olbrachtova 616, Liberec 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která se koná v úterý dne 14.6.2016 od 17:15 hod. ve školní jídelně ZŠ Aloisina výšina v případě, že řádná schůze nebude ještě v 17:15 usnášeníschopná. </w:t>
      </w:r>
    </w:p>
    <w:p>
      <w:pPr>
        <w:pStyle w:val="TextBody"/>
        <w:rPr/>
      </w:pPr>
      <w:r>
        <w:rPr/>
        <w:t>Program náhradní schůze je shodný s programem řádné členské schůze.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9:58:00Z</dcterms:created>
  <dc:creator>GUZz</dc:creator>
  <dc:description/>
  <cp:keywords/>
  <dc:language>en-US</dc:language>
  <cp:lastModifiedBy>Pavel</cp:lastModifiedBy>
  <cp:lastPrinted>2016-05-30T17:34:00Z</cp:lastPrinted>
  <dcterms:modified xsi:type="dcterms:W3CDTF">2016-06-03T18:11:00Z</dcterms:modified>
  <cp:revision>7</cp:revision>
  <dc:subject/>
  <dc:title>OLBRA, bytové družstvo, se sídlem Olbrachtova 616, 460 15 Liberec 15, IČO 25407589</dc:title>
</cp:coreProperties>
</file>